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2773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64"/>
        </w:rPr>
        <w:t xml:space="preserve">COMMITTEE </w:t>
      </w:r>
    </w:p>
    <w:p>
      <w:pPr>
        <w:pStyle w:val="Normal"/>
        <w:jc w:val="center"/>
        <w:rPr>
          <w:rStyle w:val="StrongEmphasis"/>
          <w:rFonts w:ascii="Kabel Bk BT;Segoe UI Semilight" w:hAnsi="Kabel Bk BT;Segoe UI Semilight" w:cs="Kabel Bk BT;Segoe UI Semilight"/>
          <w:sz w:val="56"/>
          <w:szCs w:val="48"/>
        </w:rPr>
      </w:pPr>
      <w:r>
        <w:rPr>
          <w:rStyle w:val="StrongEmphasis"/>
          <w:rFonts w:cs="Kabel Bk BT;Segoe UI Semilight" w:ascii="Kabel Bk BT;Segoe UI Semilight" w:hAnsi="Kabel Bk BT;Segoe UI Semilight"/>
          <w:sz w:val="64"/>
          <w:szCs w:val="48"/>
        </w:rPr>
        <w:t>APPOINTMENT REQUEST</w:t>
      </w:r>
    </w:p>
    <w:p>
      <w:pPr>
        <w:pStyle w:val="Normal"/>
        <w:rPr>
          <w:rStyle w:val="StrongEmphasis"/>
          <w:rFonts w:ascii="Kabel Bk BT;Segoe UI Semilight" w:hAnsi="Kabel Bk BT;Segoe UI Semilight" w:cs="Kabel Bk BT;Segoe UI Semilight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Kabel Bk BT;Segoe UI Semilight" w:hAnsi="Kabel Bk BT;Segoe UI Semilight" w:cs="Kabel Bk BT;Segoe UI Semilight"/>
          <w:sz w:val="48"/>
          <w:szCs w:val="48"/>
        </w:rPr>
      </w:pPr>
      <w:r>
        <w:rPr/>
      </w:r>
    </w:p>
    <w:p>
      <w:pPr>
        <w:pStyle w:val="Heading1"/>
        <w:rPr/>
      </w:pPr>
      <w:r>
        <w:rPr/>
        <w:t>Name of Committee</w:t>
      </w:r>
    </w:p>
    <w:tbl>
      <w:tblPr>
        <w:tblW w:w="9675" w:type="dxa"/>
        <w:jc w:val="left"/>
        <w:tblInd w:w="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532" w:hRule="atLeast"/>
          <w:cantSplit w:val="true"/>
        </w:trPr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bel Bk BT;Segoe UI Semilight" w:hAnsi="Kabel Bk BT;Segoe UI Semilight" w:cs="Kabel Bk BT;Segoe UI Semilight"/>
              </w:rPr>
            </w:pPr>
            <w:r>
              <w:rPr>
                <w:rFonts w:cs="Kabel Bk BT;Segoe UI Semilight" w:ascii="Kabel Bk BT;Segoe UI Semilight" w:hAnsi="Kabel Bk BT;Segoe UI Semilight"/>
              </w:rPr>
            </w:r>
          </w:p>
        </w:tc>
      </w:tr>
    </w:tbl>
    <w:p>
      <w:pPr>
        <w:pStyle w:val="Heading2"/>
        <w:rPr/>
      </w:pPr>
      <w:r>
        <w:rPr/>
        <w:t>Member Information</w:t>
      </w:r>
    </w:p>
    <w:tbl>
      <w:tblPr>
        <w:tblW w:w="9675" w:type="dxa"/>
        <w:jc w:val="left"/>
        <w:tblInd w:w="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7740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Kabel Bk BT;Segoe UI Semilight" w:ascii="Kabel Bk BT;Segoe UI Semilight" w:hAnsi="Kabel Bk BT;Segoe UI Semilight"/>
              </w:rPr>
              <w:t>Member Name: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abel Bk BT;Segoe UI Semilight" w:hAnsi="Kabel Bk BT;Segoe UI Semilight" w:eastAsia="Arial Unicode MS" w:cs="Kabel Bk BT;Segoe UI Semilight"/>
                <w:sz w:val="20"/>
                <w:szCs w:val="20"/>
              </w:rPr>
            </w:pPr>
            <w:r>
              <w:rPr>
                <w:rFonts w:eastAsia="Arial Unicode MS" w:cs="Kabel Bk BT;Segoe UI Semilight" w:ascii="Kabel Bk BT;Segoe UI Semilight" w:hAnsi="Kabel Bk BT;Segoe UI Semilight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Kabel Bk BT;Segoe UI Semilight" w:ascii="Kabel Bk BT;Segoe UI Semilight" w:hAnsi="Kabel Bk BT;Segoe UI Semilight"/>
              </w:rPr>
              <w:t>Department: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abel Bk BT;Segoe UI Semilight" w:hAnsi="Kabel Bk BT;Segoe UI Semilight" w:eastAsia="Arial Unicode MS" w:cs="Kabel Bk BT;Segoe UI Semilight"/>
                <w:sz w:val="20"/>
                <w:szCs w:val="20"/>
              </w:rPr>
            </w:pPr>
            <w:r>
              <w:rPr>
                <w:rFonts w:eastAsia="Arial Unicode MS" w:cs="Kabel Bk BT;Segoe UI Semilight" w:ascii="Kabel Bk BT;Segoe UI Semilight" w:hAnsi="Kabel Bk BT;Segoe UI Semilight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Kabel Bk BT;Segoe UI Semilight" w:ascii="Kabel Bk BT;Segoe UI Semilight" w:hAnsi="Kabel Bk BT;Segoe UI Semilight"/>
              </w:rPr>
              <w:t>Campus Address: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abel Bk BT;Segoe UI Semilight" w:hAnsi="Kabel Bk BT;Segoe UI Semilight" w:eastAsia="Arial Unicode MS" w:cs="Kabel Bk BT;Segoe UI Semilight"/>
                <w:sz w:val="20"/>
                <w:szCs w:val="20"/>
              </w:rPr>
            </w:pPr>
            <w:r>
              <w:rPr>
                <w:rFonts w:eastAsia="Arial Unicode MS" w:cs="Kabel Bk BT;Segoe UI Semilight" w:ascii="Kabel Bk BT;Segoe UI Semilight" w:hAnsi="Kabel Bk BT;Segoe UI Semilight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Kabel Bk BT;Segoe UI Semilight" w:ascii="Kabel Bk BT;Segoe UI Semilight" w:hAnsi="Kabel Bk BT;Segoe UI Semilight"/>
              </w:rPr>
              <w:t xml:space="preserve">Campus Phone: 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abel Bk BT;Segoe UI Semilight" w:hAnsi="Kabel Bk BT;Segoe UI Semilight" w:eastAsia="Arial Unicode MS" w:cs="Kabel Bk BT;Segoe UI Semilight"/>
                <w:sz w:val="20"/>
                <w:szCs w:val="20"/>
              </w:rPr>
            </w:pPr>
            <w:r>
              <w:rPr>
                <w:rFonts w:eastAsia="Arial Unicode MS" w:cs="Kabel Bk BT;Segoe UI Semilight" w:ascii="Kabel Bk BT;Segoe UI Semilight" w:hAnsi="Kabel Bk BT;Segoe UI Semilight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Kabel Bk BT;Segoe UI Semilight" w:ascii="Kabel Bk BT;Segoe UI Semilight" w:hAnsi="Kabel Bk BT;Segoe UI Semilight"/>
              </w:rPr>
              <w:t>Email: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abel Bk BT;Segoe UI Semilight" w:hAnsi="Kabel Bk BT;Segoe UI Semilight" w:eastAsia="Arial Unicode MS" w:cs="Kabel Bk BT;Segoe UI Semilight"/>
                <w:sz w:val="20"/>
                <w:szCs w:val="20"/>
              </w:rPr>
            </w:pPr>
            <w:r>
              <w:rPr>
                <w:rFonts w:eastAsia="Arial Unicode MS" w:cs="Kabel Bk BT;Segoe UI Semilight" w:ascii="Kabel Bk BT;Segoe UI Semilight" w:hAnsi="Kabel Bk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Kabel Bk BT;Segoe UI Semilight" w:ascii="Kabel Bk BT;Segoe UI Semilight" w:hAnsi="Kabel Bk BT;Segoe UI Semilight"/>
          <w:sz w:val="44"/>
          <w:szCs w:val="48"/>
        </w:rPr>
        <w:t>Statement to Council</w:t>
      </w:r>
    </w:p>
    <w:p>
      <w:pPr>
        <w:pStyle w:val="TextBodyIndent"/>
        <w:rPr/>
      </w:pPr>
      <w:r>
        <w:rPr/>
        <w:t>Please describe, in 200 words or less, how your background and/or qualifications would contribute to this committee. 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If selected by the UWOSA Council of Representatives as the nominee for this committee, I will serve in such role, and agree to the following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 will represent the broad interests of the Association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I will report to the Council of Representatives after each meeting of this committee either in writing or in person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I will provide the UWOSA office with a copy of the minutes of the meetings of this committee, and any other working papers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I will inform the President or designate of significant developments of concern to the Association in this committee as they become know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In affixing my signature, I have read and agree to the above conditions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860"/>
      </w:tblGrid>
      <w:tr>
        <w:trPr>
          <w:trHeight w:val="432" w:hRule="atLeast"/>
        </w:trPr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TextBodyIndent"/>
        <w:tabs>
          <w:tab w:val="clear" w:pos="720"/>
          <w:tab w:val="left" w:pos="4230" w:leader="none"/>
        </w:tabs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turn form to:  UWOSA Office, UCC 25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 Semilight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 Semilight" w:hAnsi="Kabel Bk BT;Segoe UI Semilight" w:cs="Kabel Bk BT;Segoe UI Semilight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Segoe UI Semilight" w:hAnsi="Kabel Bk BT;Segoe UI Semilight" w:cs="Kabel Bk BT;Segoe UI Semilight"/>
      <w:sz w:val="44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abel Bk BT;Segoe UI Semilight" w:hAnsi="Kabel Bk BT;Segoe UI Semilight" w:cs="Kabel Bk BT;Segoe UI Semilight"/>
      <w:sz w:val="56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Kabel Bk BT;Segoe UI Semilight" w:hAnsi="Kabel Bk BT;Segoe UI Semilight" w:cs="Kabel Bk BT;Segoe UI Semi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2:00Z</dcterms:created>
  <dc:creator>mhay2</dc:creator>
  <dc:description/>
  <cp:keywords/>
  <dc:language>en-US</dc:language>
  <cp:lastModifiedBy>UWOSA Exec</cp:lastModifiedBy>
  <cp:lastPrinted>2004-08-04T10:20:00Z</cp:lastPrinted>
  <dcterms:modified xsi:type="dcterms:W3CDTF">2018-04-24T19:03:00Z</dcterms:modified>
  <cp:revision>3</cp:revision>
  <dc:subject/>
  <dc:title>COMMITTEE</dc:title>
</cp:coreProperties>
</file>